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2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35F210007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506 del 29/10/2021 - pubblicato in data 02/11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progetto </w:t>
      </w: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Tecnologie multi-data per la conservazione e la promozione del patrimonio naturale e culturale nelle provincie di Thua Thien Hue, Quang Try e Quang Binh, Vietnam Centrale</w:t>
      </w:r>
      <w:r>
        <w:rPr>
          <w:rFonts w:cs="Arial" w:ascii="Calibri" w:hAnsi="Calibri"/>
          <w:b/>
          <w:bCs/>
          <w:sz w:val="22"/>
          <w:szCs w:val="22"/>
        </w:rPr>
        <w:t>”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f.ssa Eva Savina Malinvern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2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35F210007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506 del 29/10/2021 - pubblicato in data 02/11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vitae in formato europeo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2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35F210007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506 del 29/10/2021 - pubblicato in data 02/11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9:00Z</dcterms:created>
  <dc:creator>Debora Bini</dc:creator>
  <dc:description/>
  <cp:keywords/>
  <dc:language>en-US</dc:language>
  <cp:lastModifiedBy>FEDERICA ZAMPORLINI</cp:lastModifiedBy>
  <cp:lastPrinted>2021-10-29T10:18:00Z</cp:lastPrinted>
  <dcterms:modified xsi:type="dcterms:W3CDTF">2021-10-29T08:19:00Z</dcterms:modified>
  <cp:revision>2</cp:revision>
  <dc:subject/>
  <dc:title/>
</cp:coreProperties>
</file>