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3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8 del 08/02/2021 - pubblicato in data 09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“PROMOZIONALE DIDATTICA”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Prof. Nunzio Isidor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3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8 del 08/02/2021 - pubblicato in data 09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03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8 del 08/02/2021 - pubblicato in data 09/02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14:00Z</dcterms:created>
  <dc:creator>Debora Bini</dc:creator>
  <dc:description/>
  <cp:keywords/>
  <dc:language>en-US</dc:language>
  <cp:lastModifiedBy>STEFANIA ZARI</cp:lastModifiedBy>
  <cp:lastPrinted>2020-03-06T11:31:00Z</cp:lastPrinted>
  <dcterms:modified xsi:type="dcterms:W3CDTF">2021-02-08T16:14:00Z</dcterms:modified>
  <cp:revision>2</cp:revision>
  <dc:subject/>
  <dc:title/>
</cp:coreProperties>
</file>