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66C1800013000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86 del  08/07/2020  - pubblicato in data 09/07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PHAS.G.Re.En. – Conservazione e Uso Sostenibile di Risorse Genetiche di Fagiolo (Phaseolus vulgaris L.) Lucano" - PSR Basilicata 2014-2020 Misura 10 - Pagamenti agro-climatici-ambientali – Operazione 10.2.1 "Sostegno per la conservazione, l'uso e lo sviluppo sostenibile delle risorse genetiche in agricoltura"– DGR n.277 del 04/04/2017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Roberto Pap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.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66C1800013000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86 del  08/07/2020  - pubblicato in data 09/07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66C1800013000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86 del  08/07/2020  - pubblicato in data 09/07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0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07-08T14:40:00Z</dcterms:modified>
  <cp:revision>2</cp:revision>
  <dc:subject/>
  <dc:title/>
</cp:coreProperties>
</file>