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4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: I34I200007500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: I32F170001000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89 del 16/04/2021  - pubblicato in data 1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bCs/>
          <w:sz w:val="22"/>
          <w:szCs w:val="22"/>
        </w:rPr>
        <w:t>s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i progetti </w:t>
      </w:r>
      <w:r>
        <w:rPr>
          <w:rFonts w:cs="Arial" w:ascii="Calibri" w:hAnsi="Calibri"/>
          <w:b/>
          <w:bCs/>
          <w:sz w:val="22"/>
          <w:szCs w:val="22"/>
        </w:rPr>
        <w:t xml:space="preserve">dal titolo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PELLICOLE EMAP INNOVATIVE BASATE SULL’UTILIZZO DI MATERIE PRIME RINNOVABILI E BIODEGRADABILI PER UNA MIGLIORE SHELF LIFE E QUALITÀ DEI PRODOTTI BIOLOGICI” - ACRONIMO: BIODEGRAPACK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“IMPROVE PERFORMANCE OF ORGANIC AGRICULTURE BY BOOSTING ORGANIC SEED AND PLANT BREEDING EFFORTS ACROSS EUROPE” (ACRONIMO LIVESEED), U.E. HORIZON 2020 PROGETTO N.727230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scientifico </w:t>
      </w:r>
      <w:r>
        <w:rPr>
          <w:rFonts w:cs="Calibri" w:ascii="Calibri" w:hAnsi="Calibri"/>
          <w:b/>
          <w:sz w:val="22"/>
          <w:szCs w:val="22"/>
        </w:rPr>
        <w:t xml:space="preserve">Prof. Raffaele Zanoli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D. 14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CUP: I34I200007500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CUP: I32F170001000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89 del 16/04/2021  - pubblicato in data 1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4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: I34I200007500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: I32F170001000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89 del 16/04/2021  - pubblicato in data 1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ahoma"/>
      <w:b/>
      <w:color w:val="000000"/>
      <w:sz w:val="24"/>
    </w:rPr>
  </w:style>
  <w:style w:type="character" w:styleId="WW8Num26z0">
    <w:name w:val="WW8Num26z0"/>
    <w:qFormat/>
    <w:rPr>
      <w:rFonts w:ascii="Symbol" w:hAnsi="Symbol" w:eastAsia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00Z</dcterms:created>
  <dc:creator>Debora Bini</dc:creator>
  <dc:description/>
  <cp:keywords/>
  <dc:language>en-US</dc:language>
  <cp:lastModifiedBy>FEDERICA ZAMPORLINI</cp:lastModifiedBy>
  <cp:lastPrinted>2019-06-27T12:19:00Z</cp:lastPrinted>
  <dcterms:modified xsi:type="dcterms:W3CDTF">2021-04-16T07:33:00Z</dcterms:modified>
  <cp:revision>11</cp:revision>
  <dc:subject/>
  <dc:title/>
</cp:coreProperties>
</file>