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6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2000071000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0 del 12/06/2020 - pubblicato in data 12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Attività di monitoraggio dell’accordo agroambientale della media e bassa Valdaso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Davide Ner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 presso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n votazione _________________; </w:t>
      </w: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_________________________________________________(PROV.______________)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.A.P.______________TELEFONO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6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2000071000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0 del 12/06/2020 - pubblicato in data 12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6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2000071000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0 del 12/06/2020 - pubblicato in data 12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9:00Z</dcterms:created>
  <dc:creator>Debora Bini</dc:creator>
  <dc:description/>
  <cp:keywords/>
  <dc:language>en-US</dc:language>
  <cp:lastModifiedBy>STEFANIA ZARI</cp:lastModifiedBy>
  <cp:lastPrinted>2020-06-12T10:27:00Z</cp:lastPrinted>
  <dcterms:modified xsi:type="dcterms:W3CDTF">2020-06-12T08:29:00Z</dcterms:modified>
  <cp:revision>2</cp:revision>
  <dc:subject/>
  <dc:title/>
</cp:coreProperties>
</file>