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7/202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CUP I36C18005100006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P I34I20000720005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P I34I2000071000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21 del  12/06/2020  - pubblicato in data 12/06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i seguenti   progetti: 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- ERA-NET CORE ORGANIC COFUND (N. 727565), </w:t>
      </w:r>
      <w:r>
        <w:rPr>
          <w:rFonts w:cs="Arial" w:ascii="Calibri" w:hAnsi="Calibri"/>
          <w:sz w:val="22"/>
          <w:szCs w:val="22"/>
          <w:lang w:val="en-US"/>
        </w:rPr>
        <w:t>dal titolo</w:t>
      </w:r>
      <w:r>
        <w:rPr>
          <w:rFonts w:cs="Arial" w:ascii="Calibri" w:hAnsi="Calibri"/>
          <w:b/>
          <w:bCs/>
          <w:sz w:val="22"/>
          <w:szCs w:val="22"/>
          <w:lang w:val="en-US"/>
        </w:rPr>
        <w:t xml:space="preserve"> “Dynamic sod mulching and use of recycled amendments to increase biodiversity, resilience and sustainability of intensive organic fruit orchards and vineyards” - ID 1939 (ACRONIMO DOMINO), CUP I36C18005100006, 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- convenzione con l’ASSAM dal titolo “Attività di monitoraggio e studio di impianti di tartufaie coltivate, nell’ambito delle azioni finalizzate al miglioramento della tartuficoltura”, CUP I34I20000720005,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- convenzione con il Comune di Altidona dal titolo “Attività di monitoraggio dell’accordo agroambientale della media e bassa Valdaso”, CUP I34I20000710004</w:t>
      </w:r>
      <w:r>
        <w:rPr>
          <w:rFonts w:cs="Calibri" w:ascii="Calibri" w:hAnsi="Calibri"/>
          <w:b/>
          <w:bCs/>
          <w:i/>
          <w:sz w:val="22"/>
          <w:szCs w:val="22"/>
        </w:rPr>
        <w:t>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cui è Responsabile Scientifico il </w:t>
      </w:r>
      <w:r>
        <w:rPr>
          <w:rFonts w:cs="Arial" w:ascii="Calibri" w:hAnsi="Calibri"/>
          <w:b/>
          <w:sz w:val="22"/>
          <w:szCs w:val="22"/>
        </w:rPr>
        <w:t>Prof. Davide Ner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 presso 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con votazione _________________; </w:t>
      </w: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(avanzato,medio,etc)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UNE_________________________________________________(PROV.______________)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C.A.P.______________TELEFONO______________________CELL.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7/202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CUP I36C18005100006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P I34I20000720005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P I34I2000071000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21 del  12/06/2020  - pubblicato in data 12/06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7/202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  <w:t>CUP I36C18005100006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P I34I20000720005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UP I34I2000071000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21 del  12/06/2020  - pubblicato in data 12/06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Tahoma"/>
      <w:b/>
      <w:color w:val="000000"/>
      <w:sz w:val="24"/>
    </w:rPr>
  </w:style>
  <w:style w:type="character" w:styleId="WW8Num26z0">
    <w:name w:val="WW8Num26z0"/>
    <w:qFormat/>
    <w:rPr>
      <w:rFonts w:ascii="Symbol" w:hAnsi="Symbol" w:eastAsia="Times New Roman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MS Mincho;ＭＳ 明朝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56:00Z</dcterms:created>
  <dc:creator>Debora Bini</dc:creator>
  <dc:description/>
  <cp:keywords/>
  <dc:language>en-US</dc:language>
  <cp:lastModifiedBy>STEFANIA ZARI</cp:lastModifiedBy>
  <cp:lastPrinted>2020-06-12T10:54:00Z</cp:lastPrinted>
  <dcterms:modified xsi:type="dcterms:W3CDTF">2020-06-12T08:56:00Z</dcterms:modified>
  <cp:revision>2</cp:revision>
  <dc:subject/>
  <dc:title/>
</cp:coreProperties>
</file>