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4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5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Analisi chimiche su campioni di biomassa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 Giuseppe Toscan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4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5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4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5 del  07/08/2020  - pubblicato in data 07/08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0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0-08-06T14:50:00Z</dcterms:modified>
  <cp:revision>2</cp:revision>
  <dc:subject/>
  <dc:title/>
</cp:coreProperties>
</file>