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5/2021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B88I1800125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</w:rPr>
        <w:t>B48I18001250007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2 del 26/07/2021 - pubblicato in data 27/07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>, per l’affidamento di un incarico individuale, con contratto di lavoro autonomo per lo svolgimento dell’attività specificata nel bando, da svolgersi nell’ambito dei seguenti  progetti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l titolo</w:t>
      </w:r>
      <w:r>
        <w:rPr>
          <w:rFonts w:eastAsia="MS Mincho;ＭＳ 明朝" w:cs="Arial" w:ascii="Calibri" w:hAnsi="Calibri"/>
          <w:b/>
          <w:bCs/>
          <w:color w:val="000000"/>
          <w:sz w:val="22"/>
          <w:szCs w:val="22"/>
        </w:rPr>
        <w:t>: - PSR Marche 2014-2020 Misura 16.1 Azione 2 dal titolo “Prevenzione delle malattie post-raccolta delle drupacee per la riduzione degli sprechi di ortofrutticoli freschi”- acronimo: ZEROSPRECHI – PSRMarche20142020_M16.1.A.2_ID_SIAR27927 – CUP B88I18001250005, richiedente e responsabile finanziaria Prof.ssa Paola Riolo, responsabile scientifico Prof. Gianfranco Romanazzi,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color w:val="000000"/>
          <w:sz w:val="22"/>
          <w:szCs w:val="22"/>
        </w:rPr>
        <w:t xml:space="preserve">- PSR Marche 2014-2020 Misura 16.1 Azione 2 dal titolo “Sperimentazione di un sistema per l'ottimizzazione dei processi di trattamento su piante da frutto coltivate a spalliera”– acronimo: SMART SPRAYER –  PSRMarche20142020_M16.1.A.2_ID_SIAR29171 - CUP B48I18001250007, richiedente e responsabile scientifico Prof.ssa Ester Foppa Pedretti, </w:t>
      </w:r>
      <w:r>
        <w:rPr>
          <w:rFonts w:cs="Calibri" w:ascii="Calibri" w:hAnsi="Calibri"/>
          <w:sz w:val="22"/>
          <w:szCs w:val="22"/>
        </w:rPr>
        <w:t>presso il Dipartimento di Scienze Agrarie, Alimentari ed Ambientali  (Acronimo: D3A)  dell’Università Politecnica delle March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il proprio contatto da utilizzare per lo svolgimento del colloquio in modalità telematica è il seguente: 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5/2021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B88I1800125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</w:rPr>
        <w:t>B48I18001250007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2 del 26/07/2021 - pubblicato in data 27/07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5/2021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B88I1800125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</w:rPr>
        <w:t>B48I18001250007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2 del 26/07/2021 - pubblicato in data 27/07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ahoma"/>
      <w:b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8:00Z</dcterms:created>
  <dc:creator>Debora Bini</dc:creator>
  <dc:description/>
  <cp:keywords/>
  <dc:language>en-US</dc:language>
  <cp:lastModifiedBy>STEFANIA ZARI</cp:lastModifiedBy>
  <cp:lastPrinted>2021-05-31T08:46:00Z</cp:lastPrinted>
  <dcterms:modified xsi:type="dcterms:W3CDTF">2021-07-26T12:38:00Z</dcterms:modified>
  <cp:revision>2</cp:revision>
  <dc:subject/>
  <dc:title/>
</cp:coreProperties>
</file>